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Track V1.2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Hard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Track is the easiest and quickest Hard Drive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'll ever see. It's small, can be used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change tracking, or use HardTrack from a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dits. Review the user's guide at HardTrack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or in the file HD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HardTrack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rd Drive installation, just copy HDT.EXE to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HardTrack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HDT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HDT at the DOS prompt. Press enter and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track instructions by pressing 'H' - How to use Har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use Hard Track from a floppy. Refer to PC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n the onlin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xtremely Large Drives, documented how to correc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use support. The mouse moves the curso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simulates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file ASP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